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9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Храмцов Д.Д. по адресу: *, будучи привлеченным постановлением №5-1123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сполнении постановления о назначении обязательных работ, уклонился от их отбытия, а именно допустил неоднократный не выход на работы в период </w:t>
        <w:br/>
        <w:t xml:space="preserve">с 15 ноября 2024 года по 18 ноября 2024 года, вновь не вышел на работы </w:t>
        <w:br/>
        <w:t>17 январ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удебном заседании Храмцов Д.Д. вину в совершении административного правонарушения признал и пояснил, что не выходил на работы, поскольку не чувствует себя комфортно в коллективе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0 от 06 февра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7 января 2025 года, по постановлению №5-1123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ыл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23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-Югре от 29 января 2024 года о возбуждении исполнительного производства №125319/23/86016-ИП в отношении Храмцова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ОСП по Советскому району УФССП по ХМАО – Югре от 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на основании постановления по делу об административном правонарушении №5-1123-1101/2023 от 15 ноября 2023 года мирового судьи судебного участка №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риказа * от 02 сентября 2024 года №* о приеме работника на работу, которым Храмцов Д.Д. принят на работу * на безвозмездной основе на 100 часов с 03 сент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9 январ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3 января 2025 года, которым сообщает об отсутствии Храмцова Д.Д.. на рабочем месте с 15 ноября 2024 года по 2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40 минут </w:t>
        <w:br/>
        <w:t>06 февраля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562-6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